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/>
      </w:pPr>
      <w:r>
        <w:rPr/>
        <w:t>Ohlášení odstranění stavby, terénních úprav, zařízení</w:t>
      </w:r>
    </w:p>
    <w:tbl>
      <w:tblPr>
        <w:tblW w:w="9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917"/>
      </w:tblGrid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stranění stavby, terénních úprav, zařízení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Vlastník je povinen ohlásit stavebnímu úřadu záměr odstranit stavbu, s výjimkou staveb uvedených v § 103 stavebního zákona, nejde-li o stavbu, v níž je přítomen azbest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Povolení odstranění stavby, terénních úprav a zařízení je řešeno dle ust. § 128 stavebního zákona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Nařízení odstranění stavby, terénních úprav a zařízení je řešeno dle ust. § 129 stavebního zákona.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adatel ohlašovacích prací – vlastník stavby.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jc w:val="both"/>
              <w:rPr>
                <w:rFonts w:ascii="Arial" w:hAnsi="Arial" w:cs="Arial"/>
              </w:rPr>
            </w:pPr>
            <w:r>
              <w:rPr/>
              <w:t>Vlastník je povinen ohlásit stavebnímu úřadu záměr odstranit stavbu, s výjimkou staveb uvedených v § 103 stavebního zákona, nejde-li o stavbu, v níž je přítomen azbest. Jde-li o stavby, které vyžadují stavební povolení nebo ohlášení podle § 104 odst. 2 písm. a) až e) stavebního zákona, připojí k ohlášení dokumentaci bouracích prací a doklad prokazující vlastnické právo ke stavbě. Stavbu lze odstranit, pokud stavební úřad do 30 dnů ode dne ohlášení takového záměru nesdělí, že k odstranění je třeba povolení. Náležitosti ohlášení, dokumentace bouracích prací a povolení stanoví prováděcí právní předpis - vyhl. č. 526/2006 Sb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Podáním písemné žádosti na ÚMČ Brno - Řečkovice a Mokrá Hora, Palackého nám. 11, 621 00 Brno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, ÚMČ Brno – Řečkovice a Mokrá Hora, Palackého nám. 11, 621 00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Informace poskytují na Stavební úřad ÚMČ Brno - Řečkovice a Mokrá Hora - pracovníci stavebního úřadu, v úřední dny Po, St 8:00 – 17:00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ost musí obsahovat dokumentaci, jejíž rozsah je předepsán k Ohlášení odstranění stavby, terénních úprav a zařízení dle vyhl. č. 526/2006 Sb. Dále musí být doloženy podklady dle ust. § 128 a násl. stavebního zákona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Formulář „Ohlášení odstranění stavby, terénních úprav a zařízení„ dle vyhl. č. 526/2006 Sb.; je k dispozici na webových  stránkách ministerstva pro místní rozvoj www.mmr.cz nebo na stavebním úřadě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Za vydání stavebního povolení se správní poplatky vyměřují dle zákona č. 634/2004 Sb. , o správních poplatcích, v platném znění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Lhůty jsou určeny dle stavebního zákona a správního řádu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zsah účastníků řízení určuje správní řád; odstranění stavby je nutné projednat i s dotčenými orgány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Elektronicky podepsanou žádost lze podat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odani@reckovice.brno.cz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nebo datovou schránkou ID: py6bvvq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Další kontakty :  info@reckovice.brno.cz a  sekr@reckovice.brno.cz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Zákon č. 183/2006 Sb., o územním plánování a stavebním řádu (stavební zákon), v platném znění, vyhláška č.526/2006 Sb.,  kterou se provádějí některá ustanovení stavebního zákona ve věcech stavebního řádu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hláška č. 268/2009 Sb., o technických požadavcích na stavby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Proti rozhodnutí je možno podat odvolání do 15-ti dnů ode dne doručení na ÚMČ Brno - Řečkovice a Mokrá Hora, Palackého nám. 11, 621 00 Brno, Odbor územního a stavebního řízení, Malinovského nám. 3, 601 67 Brno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Sankce jsou specifikovány v zákoně č. 183/2006 Sb. (stavební zákon) v § 178 a výše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webových stránkách www. reckovice.cz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MB, Odbor územního a stavebního řízení,  Malinovského nám. 3, 601 67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2"/>
            </w:tblGrid>
            <w:tr>
              <w:trPr>
                <w:trHeight w:val="561" w:hRule="atLeast"/>
              </w:trPr>
              <w:tc>
                <w:tcPr>
                  <w:tcW w:w="88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;Arial Unicode MS"/>
                    </w:rPr>
                  </w:pPr>
                  <w:r>
                    <w:rPr>
                      <w:rFonts w:eastAsia="Arial Unicode MS;Arial Unicode MS"/>
                    </w:rPr>
                    <w:t>Žádost o stavební povolení Dodatečné povolení stavby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, ÚMČ Brno – Řečkovice a Mokrá Hora, Palackého nám. 11, 621 00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Ing. arch Ludmila Pavlíčková, Ing. Denisa Svobodová, Ing. Eva Kaňoková, Ing. Taťána Kadlecová, Ing. Jiří Kukla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 14. 06. 2011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omezení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9:00Z</dcterms:created>
  <dc:creator>David Brdíčko</dc:creator>
  <dc:description/>
  <cp:keywords/>
  <dc:language>en-US</dc:language>
  <cp:lastModifiedBy> </cp:lastModifiedBy>
  <cp:lastPrinted>2007-10-05T06:28:00Z</cp:lastPrinted>
  <dcterms:modified xsi:type="dcterms:W3CDTF">2011-06-17T10:03:00Z</dcterms:modified>
  <cp:revision>6</cp:revision>
  <dc:subject/>
  <dc:title>Petice</dc:title>
</cp:coreProperties>
</file>